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       </w:t>
            </w: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4111" w:hanging="0"/>
        <w:jc w:val="both"/>
        <w:textAlignment w:val="baseline"/>
        <w:outlineLvl w:val="0"/>
        <w:rPr>
          <w:bCs/>
          <w:kern w:val="2"/>
        </w:rPr>
      </w:pPr>
      <w:r>
        <w:rPr>
          <w:bCs/>
          <w:kern w:val="2"/>
        </w:rPr>
        <w:t xml:space="preserve">О внесении изменений в постановление администрации сельского поселения Карымкары от 13.06.2019 г. № 109-п «О порядке предоставления в аренду имущества, находящегося в муниципальной собственности муниципального образования сельское поселение Карымкары, порядке согласования предоставления в аренду имущества, закрепленного за муниципальными учреждениями сельского поселения Карымкары на праве оперативного управления»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pacing w:val="2"/>
        </w:rPr>
        <w:t xml:space="preserve">          </w:t>
      </w:r>
      <w:r>
        <w:rPr>
          <w:spacing w:val="2"/>
        </w:rPr>
        <w:t>В целях приведения нормативно-правовых актов администрации сельского поселения Карымкары в соответствие с действующим законодательством Российской Федерации, в соответствии с постановлением Правительства Ханты-Мансийского автономного округа – Югры от 21 июня 2019 года № 203-п «О внесении изменений в постановление Правительства Ханты-Мансийского автономного округа-Югры от 27 ноября 2017 года № 466-п «О порядке предоставления в аренду имущества, находящегося в государственной собственности Ханты-Мансийского автономного округа – Югры, порядке согласования предоставления в аренду имущества, закрепленными за государственными учреждениями Ханты-Мансийского автономного округа – Югры на праве оперативного управления»</w:t>
      </w:r>
      <w:r>
        <w:rPr/>
        <w:t>: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 Внести в постановление администрации сельского поселения Карымкары от 13 июня 2019 года № 109-п «О порядке предоставления в аренду имущества, находящегося в муниципальной собственности муниципального образования сельское поселение Карымкары, порядке согласования предоставления в аренду имущества, закрепленного за муниципальными учреждениями сельского поселения Карымкары на праве оперативного управления»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1. В приложении 1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1.1. Таблицу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Таблица «Коэффициент корректировки»</w:t>
      </w:r>
    </w:p>
    <w:tbl>
      <w:tblPr>
        <w:tblW w:w="9639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орректировки (Ккор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ъектам малого и среднего предпринимательств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  <w:highlight w:val="yellow"/>
        </w:rPr>
      </w:pPr>
      <w:r>
        <w:rPr>
          <w:spacing w:val="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</w:rPr>
        <w:t>1.1.2. После пункта 11 дополнить пунктом 11.1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</w:rPr>
        <w:t>«11.1. При передаче в аренду имущества социально ориентированным некоммерческим организациям, в том числе являющимся исполнителями общественно полезных услуг по приоритетным направлениям деятельности в сфере оказания общественно полезных услуг, утвержденных постановлением Правительства Российской Федерации от 27 октября 2016 года № 1096, размер (еачальный (минимальный) размер) арендной платы устанавливается в сумме 1 рубль в месяц (в том числе НДС) за один объект имущества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1.2. В Приложении 2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1.2.1. Пункт 3 дополнить пунктом 3.5.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 xml:space="preserve">«3.5. Сведения о наличии оснований применения коэффициентов корректировки, предусмотренных разделом </w:t>
      </w:r>
      <w:r>
        <w:rPr>
          <w:spacing w:val="2"/>
          <w:lang w:val="en-US"/>
        </w:rPr>
        <w:t>III</w:t>
      </w:r>
      <w:r>
        <w:rPr>
          <w:spacing w:val="2"/>
        </w:rPr>
        <w:t xml:space="preserve"> приложения 1 к настоящему постановлению, при определении размера (начального размера) арендной платы за использование имущества, предоставляемого в аренду учреждением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 Установить, что коэффициент корректировки размера арендной платы, предусмотренный настоящим постановлением, применяется к действующим договорам аренды при заключении их на новый срок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3. Настоящее </w:t>
      </w:r>
      <w:r>
        <w:rPr>
          <w:color w:val="000000"/>
          <w:spacing w:val="2"/>
        </w:rPr>
        <w:t xml:space="preserve"> постановление опубликовать на официальном сайте сельского поселения </w:t>
      </w:r>
      <w:r>
        <w:rPr>
          <w:spacing w:val="2"/>
        </w:rPr>
        <w:t>Карымкары</w:t>
      </w:r>
      <w:r>
        <w:rPr>
          <w:color w:val="000000"/>
          <w:spacing w:val="2"/>
        </w:rPr>
        <w:t>, средствах массовой информации  в приложении «Вести Октябрьского района» газеты «Новости Югры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 Постановление вступает в силу после обнародова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spacing w:val="2"/>
        </w:rPr>
      </w:pPr>
      <w:r>
        <w:rPr>
          <w:spacing w:val="2"/>
        </w:rPr>
        <w:t xml:space="preserve">Глав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spacing w:val="2"/>
        </w:rPr>
      </w:pPr>
      <w:r>
        <w:rPr>
          <w:spacing w:val="2"/>
        </w:rPr>
        <w:t xml:space="preserve">сельского поселения Карымкары                                                                           Ф.Н. Семёнов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2"/>
          <w:sz w:val="22"/>
          <w:szCs w:val="22"/>
          <w:lang w:eastAsia="en-US"/>
        </w:rPr>
      </w:pPr>
      <w:r>
        <w:rPr>
          <w:spacing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управлению муниципальной собственность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          Н.А.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        А.В. 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.А. 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13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15:00Z</dcterms:created>
  <dc:creator>Администратор</dc:creator>
  <dc:description/>
  <dc:language>en-US</dc:language>
  <cp:lastModifiedBy>Пользователь Windows</cp:lastModifiedBy>
  <cp:lastPrinted>2019-10-09T09:14:00Z</cp:lastPrinted>
  <dcterms:modified xsi:type="dcterms:W3CDTF">2019-10-09T04:15:00Z</dcterms:modified>
  <cp:revision>2</cp:revision>
  <dc:subject/>
  <dc:title/>
</cp:coreProperties>
</file>